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he Markets Where The Gold 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're probably thinking of enter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nto a market where everybod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lse is going into: make money onl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ut if you've searched or surfed onl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just for leisure, you've probably notic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that there are tons of other onli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usinesses with various products as well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uch as weight loss, dog training, healt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etc etc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se people are also earning quite a b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f income in their own markets as we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you'd be surprised that there are nich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at are weird, such as iguana care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But not every niche has the potential to b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 golden goose. You'll need to go by prove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ested research methods and not try to pl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 guessing game or go by your emoti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And that's where seasoned marketers do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ngs like consult their regular customers,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 go to a forum or social network site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rt asking them for their opini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ver time, you'll learn these method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d many other ways to really understa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hat the market is looking f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st a tip – sometimes, the profit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ches are the ones that we may no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ve a passion for but they certainly ear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a ton of money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online success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